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УТВЕРЖДАЮ</w:t>
      </w:r>
    </w:p>
    <w:p>
      <w:pPr>
        <w:pStyle w:val="NormalWeb"/>
        <w:spacing w:before="0" w:after="0"/>
        <w:jc w:val="right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Начальник </w:t>
      </w:r>
    </w:p>
    <w:p>
      <w:pPr>
        <w:pStyle w:val="NormalWeb"/>
        <w:spacing w:before="0" w:after="0"/>
        <w:jc w:val="right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ООА СГО Управление образования</w:t>
      </w:r>
    </w:p>
    <w:p>
      <w:pPr>
        <w:pStyle w:val="NormalWeb"/>
        <w:spacing w:before="0" w:after="0"/>
        <w:jc w:val="right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____________________А.Ю.Рагозина</w:t>
      </w:r>
    </w:p>
    <w:p>
      <w:pPr>
        <w:pStyle w:val="NormalWeb"/>
        <w:spacing w:before="0" w:after="0"/>
        <w:jc w:val="right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«___»____________________2022 г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.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 проведении муниципального конкурса творческих работ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тей с инвалидностью и ограниченными возможностями здоровья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Осенние фантазии»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I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1.1 Настоящее Положение определяет порядок организации и проведения конкурса творческих работ «Осенние фантазии» (далее Конкурс) для детей с инвалидностью и ограниченными возможностями здоровья (далее-ОВЗ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 Организаторами конкурса являются Отраслевой орган администрации Серовского городского округа городское методическое объединение учителей-логопедов (дефектологов), педагогов-психол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II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Цели и задачи конкурса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2.1 Цель Конкурса: выявление и стимулирование творческого потенциала детей с ОВЗ и инвалидностью в декоративно-прикладном творчеств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2.2 Задач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популяризация декоративно-прикладного творчества среди детей с ОВЗ и инвалидностью дошкольного и начального общего образования, развитие их творческого потенциала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создание условий для развития творческих способностей детей с ОВЗ и инвалидностью дошкольного и начального общего образования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- воспитание творческой активности и интереса к природе родн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III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Участники конкур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 xml:space="preserve">3.1 В конкурсе могут принять участие воспитанники и обучающиеся муниципальных образовательных организаций с ОВЗ и инвалидностью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Возрастные категории: 5-7 лет, 8-9 лет, 10-11 ле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IV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Сроки проведения конкур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4.1 Конкурс проводится в период с 17 октября по 15 ноября 2022 го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4.2 Прием заявок осуществляется с 17 октября по 24 октября 2022 года, прием работ — с 24 октября по 7 ноября 2022 года по адресам: у. Луначарского, 99, кабинет 103, ул.Ленина, 193 — филиал МАОУ СОШ №13 «Центр психолого-медико-педагогической и социальной помощи «Развитие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4.3 Подведение итогов проводится с 8 ноября 2022 г. по 15 ноября 2022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V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Условия проведения Конкур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5.1 Для участия в конкурсе необходимо представить заявку по форме:</w:t>
      </w:r>
    </w:p>
    <w:tbl>
      <w:tblPr>
        <w:tblW w:w="10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1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.И.О. участника (ов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разовательная организация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озраст (полных лет)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инация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.И.О. руководителя (если руководитель-родитель, то указываем Ф.И.О. родителя)</w:t>
            </w:r>
          </w:p>
        </w:tc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5.2 На конкурс принимаются работы, изготовленные своими руками в любой технике, из любого материала: пластика, бумагопластика, оригами, бисероплетение, вышивка, роспись по стеклу, роспись по дереву, валяние, флористика, изделия из природных и бросовых материалов, художественная фотограф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т каждого участника (группы участников) Конкурса принимается только одна рабо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VI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Основные критерии оценк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6.1 Критери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Отражение осенней тематик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2.Оригинальность используемых средст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3.Цветовое решение, техника исполне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4.Качество оформления работ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>5.Соответствие техники выполнения работы возрастной категории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 xml:space="preserve">VII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>Подведение итогов Конкурса и награжд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7.1 Для оценки конкурсных работ формируется экспертная комиссия, состав которой определяется организаторами Конкурса. В задачу работы комиссии входит определение победителе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7.2 Победители будут награждены Дипломами (Почетными грамотами), призами. Участникам конкурса будут вручены сертификаты участнико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>7.3 Решение членов экспертной является окончательным. Оценочные листы экспертной комиссии конфиденциальны, демонстрации или выдаче не подлежа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ab/>
        <w:t xml:space="preserve">.4 Информация об итогах конкурса будет доведена до сведения образовательных организаций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01:00Z</dcterms:created>
  <dc:creator>Пользователь</dc:creator>
  <dc:description/>
  <dc:language>en-US</dc:language>
  <cp:lastModifiedBy/>
  <cp:lastPrinted>1995-11-21T17:41:00Z</cp:lastPrinted>
  <dcterms:modified xsi:type="dcterms:W3CDTF">2022-10-17T13:32:00Z</dcterms:modified>
  <cp:revision>4</cp:revision>
  <dc:subject/>
  <dc:title>Положение</dc:title>
</cp:coreProperties>
</file>