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УТВЕРЖДАЮ                             СОГЛАСОВАНО                    СОГЛАСОВАН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ректор                                      Начальник ОГИБДД               Начальник ООА СГО                                                                                                                                                              МАУ ДО «ЦДТ»                          МО МВД России                    Управления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Серовский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 О.Е. Жданова             __________  А.В. Смарыгин         __________</w:t>
      </w:r>
      <w:r>
        <w:rPr>
          <w:rFonts w:cs="Times New Roman" w:ascii="Times New Roman" w:hAnsi="Times New Roman"/>
          <w:sz w:val="24"/>
          <w:szCs w:val="24"/>
        </w:rPr>
        <w:t>А.Ю.Рагози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«___»________2022год             «___»_________2022год                 «___»_________2022год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их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правилам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ые старты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спитанников дошкольных образовательных организаций </w:t>
      </w:r>
    </w:p>
    <w:p>
      <w:pPr>
        <w:pStyle w:val="Normal"/>
        <w:spacing w:lineRule="auto" w:line="240" w:before="0" w:after="0"/>
        <w:ind w:left="-42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определяет проведении </w:t>
      </w:r>
      <w:r>
        <w:rPr>
          <w:rFonts w:cs="Times New Roman" w:ascii="Times New Roman" w:hAnsi="Times New Roman"/>
          <w:sz w:val="29"/>
          <w:szCs w:val="28"/>
        </w:rPr>
        <w:t xml:space="preserve">городских соревнований по правилам дорожного движения </w:t>
      </w:r>
      <w:r>
        <w:rPr>
          <w:rFonts w:cs="Times New Roman" w:ascii="Times New Roman" w:hAnsi="Times New Roman"/>
          <w:bCs/>
          <w:sz w:val="29"/>
          <w:szCs w:val="28"/>
        </w:rPr>
        <w:t>«Дорожные старты»</w:t>
      </w:r>
      <w:r>
        <w:rPr>
          <w:rFonts w:cs="Times New Roman" w:ascii="Times New Roman" w:hAnsi="Times New Roman"/>
          <w:sz w:val="29"/>
          <w:szCs w:val="28"/>
        </w:rPr>
        <w:t xml:space="preserve"> для воспитанников дошкольных образовательных организаций Сер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(далее – соревнования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eastAsia="Andale Sans UI" w:cs="Tahoma" w:ascii="Times New Roman" w:hAnsi="Times New Roman"/>
          <w:kern w:val="2"/>
          <w:sz w:val="28"/>
          <w:szCs w:val="24"/>
        </w:rPr>
        <w:t>в соответствии с Комплексным межведомственным планом мероприятий по предупреждению детского дорожно-транспортного травматизма на 2022 год,</w:t>
      </w:r>
      <w:r>
        <w:rPr>
          <w:rFonts w:eastAsia="Andale Sans UI" w:cs="Tahoma" w:ascii="Times New Roman" w:hAnsi="Times New Roman"/>
          <w:sz w:val="28"/>
          <w:szCs w:val="24"/>
        </w:rPr>
        <w:t xml:space="preserve"> в рамках</w:t>
      </w:r>
      <w:r>
        <w:rPr>
          <w:rFonts w:eastAsia="Andale Sans UI" w:cs="Tahoma" w:ascii="Times New Roman" w:hAnsi="Times New Roman"/>
          <w:kern w:val="2"/>
          <w:sz w:val="28"/>
          <w:szCs w:val="24"/>
        </w:rPr>
        <w:t xml:space="preserve"> </w:t>
      </w:r>
      <w:r>
        <w:rPr>
          <w:rFonts w:eastAsia="Andale Sans UI" w:cs="Tahoma" w:ascii="Times New Roman" w:hAnsi="Times New Roman"/>
          <w:sz w:val="28"/>
          <w:szCs w:val="24"/>
        </w:rPr>
        <w:t xml:space="preserve">реализации </w:t>
      </w:r>
      <w:r>
        <w:rPr>
          <w:rFonts w:eastAsia="Andale Sans UI" w:cs="Tahoma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" w:cs="Tahoma" w:ascii="Times New Roman" w:hAnsi="Times New Roman"/>
          <w:sz w:val="28"/>
          <w:szCs w:val="24"/>
        </w:rPr>
        <w:t xml:space="preserve">национального проекта «Образование» на 2022 – 2023 учебный год. </w:t>
      </w:r>
      <w:r>
        <w:rPr>
          <w:rFonts w:eastAsia="Calibri" w:cs="Times New Roman" w:ascii="Times New Roman" w:hAnsi="Times New Roman"/>
          <w:sz w:val="28"/>
          <w:szCs w:val="28"/>
        </w:rPr>
        <w:t>Соревнования  проводятся специалистами МАУ ДО «ЦДТ» совместно со специалистами отраслевого органа администрации Серовского городского округа Управление образования, ОГИБДД МО МВД России «Серовс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профилактика дорожно-транспортного травматизма среди воспитанников дошкольных образовательных организаций Серовского городского округ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формированию у детей дошкольного возраста устойчивого  интереса к изучению правил дорожного движени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детей дошкольного возраста к занятиям физической культуры и спорта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 прикладную деятельность для закрепления у детей знаний о безопасном поведении на дорог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взаимодействия родителей и педагогов в вопросе обучения детей культуре поведения на дорог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та и мест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проходит в 2 тур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Тур – отборочный, проводится до 15 ноября 2022г. Мероприятие проводится между филиалами ДОУ (на базе и силами ДОУ). 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–  полуфинал и финал, проводится 17, 18 ноября 2022 года с 09.30 часов в спортивном зале МАУ ДО «ЦДТ» (время для каждой команды будет определено дополн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имают участие воспитанники 2016 года рожд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организаций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команды - 6 человек (3 мальчика, 3 девочки). Для проведения 2 тура конкурса форма одежды участников – спортивная (спортивная обувь: кеды, кроссовки;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шки не допускаются!</w:t>
      </w:r>
      <w:r>
        <w:rPr>
          <w:rFonts w:cs="Times New Roman" w:ascii="Times New Roman" w:hAnsi="Times New Roman"/>
          <w:sz w:val="28"/>
          <w:szCs w:val="28"/>
        </w:rPr>
        <w:t>). Участники каждой команды должны иметь единую форму, нагрудный знак – эмблему отражающую название команды (</w:t>
      </w:r>
      <w:r>
        <w:rPr>
          <w:rFonts w:cs="Times New Roman" w:ascii="Times New Roman" w:hAnsi="Times New Roman"/>
          <w:b/>
          <w:bCs/>
          <w:sz w:val="28"/>
          <w:szCs w:val="28"/>
        </w:rPr>
        <w:t>при фиксации эмблем не должна использоваться булавка и другие колющие предметы)</w:t>
      </w:r>
      <w:r>
        <w:rPr>
          <w:rFonts w:cs="Times New Roman" w:ascii="Times New Roman" w:hAnsi="Times New Roman"/>
          <w:sz w:val="28"/>
          <w:szCs w:val="28"/>
        </w:rPr>
        <w:t xml:space="preserve">. Команду возглавляет капитан - мальчик. </w:t>
      </w:r>
      <w:r>
        <w:rPr>
          <w:rFonts w:cs="Times New Roman" w:ascii="Times New Roman" w:hAnsi="Times New Roman"/>
          <w:sz w:val="28"/>
        </w:rPr>
        <w:t>Каждой команде подготовить название и дев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.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Тур – отборочный, проводится в свободной форме на усмотрение организаторов на местах  (в самих ДОУ). 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Тур  - полуфинал, финал в форме веселых стартов и состоит: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ача рапорта;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елые старты;</w:t>
      </w:r>
    </w:p>
    <w:p>
      <w:pPr>
        <w:pStyle w:val="Normal"/>
        <w:spacing w:lineRule="auto" w:line="240" w:before="0" w:after="0"/>
        <w:ind w:left="-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ведение итогов и награждение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проведения конкурса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курс проводится в соответствии с Положением о городских соревнованиях  по правилам дорожного движения </w:t>
      </w:r>
      <w:r>
        <w:rPr>
          <w:rFonts w:cs="Times New Roman" w:ascii="Times New Roman" w:hAnsi="Times New Roman"/>
          <w:bCs/>
          <w:sz w:val="28"/>
          <w:szCs w:val="28"/>
        </w:rPr>
        <w:t>«Дорожные старты»</w:t>
      </w:r>
      <w:r>
        <w:rPr>
          <w:rFonts w:cs="Times New Roman" w:ascii="Times New Roman" w:hAnsi="Times New Roman"/>
          <w:sz w:val="28"/>
          <w:szCs w:val="28"/>
        </w:rPr>
        <w:t xml:space="preserve"> для воспитанников дошкольных образовательных организаций Серовского городского округ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борочный тур. конкурса проводится между филиалами ДОУ (на базе и силами ДОУ). Если филиалы отсутствуют, конкурс  проводится между командами групп одного ДОУ или между детьми одной группы. Победитель отборочного тура участвует в полуфинале. При проведении можно придерживаться предложенных этапов веселых стартов, дополняя своими этапам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 участия в полуфинале заявки (см. приложение №1)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первого этапа подать до 12.00 часов 14 ноября 2022 года</w:t>
      </w:r>
      <w:r>
        <w:rPr>
          <w:rFonts w:cs="Times New Roman" w:ascii="Times New Roman" w:hAnsi="Times New Roman"/>
          <w:sz w:val="28"/>
          <w:szCs w:val="28"/>
        </w:rPr>
        <w:t xml:space="preserve">  педагогу-организатору Токаревой Анастасии   конт. тел. 61-7-6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dt-serov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ли </w:t>
      </w:r>
      <w:r>
        <w:rPr>
          <w:rFonts w:cs="Times New Roman" w:ascii="Times New Roman" w:hAnsi="Times New Roman"/>
          <w:sz w:val="28"/>
          <w:szCs w:val="28"/>
        </w:rPr>
        <w:t xml:space="preserve">в МАУ ДО «ЦДТ», улица Ленина,193, кабинет №1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протоколе обязательно должно быть отражено: дата проведения,  количество участников,  подпись главного судьи,  победители). После поданных заявок будет проведена жеребьёвка и составлен план-график прибытия каждой команды участницы. Об этом будет сообщено дополнительно.</w:t>
      </w:r>
      <w:r>
        <w:rPr>
          <w:rFonts w:cs="Times New Roman" w:ascii="Times New Roman" w:hAnsi="Times New Roman"/>
          <w:sz w:val="28"/>
          <w:szCs w:val="28"/>
        </w:rPr>
        <w:t xml:space="preserve"> Именная заявка (принимается только с протоколом  проведения отборочного тура) на участие заверяется руководителем ДОУ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отметкой врача о допуске к соревнован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 тур конкурса - соревнования проводится в форме весёлых стартов (Приложение №2). Команды по жеребьёвке делятся на подгруппы. Соревнование проводится отдельно в каждой подгруппе. Победитель в каждой подгруппе выходит в финал. Для проведения одного из этапов веселых стартов команде необходимо принести с собой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кат (желательно 2, чтоб был запасн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зрослые, сопровождающие детей </w:t>
      </w:r>
      <w:r>
        <w:rPr>
          <w:rFonts w:cs="Times New Roman" w:ascii="Times New Roman" w:hAnsi="Times New Roman"/>
          <w:b/>
          <w:bCs/>
          <w:sz w:val="28"/>
          <w:szCs w:val="28"/>
        </w:rPr>
        <w:t>(не более 2 человек</w:t>
      </w:r>
      <w:r>
        <w:rPr>
          <w:rFonts w:cs="Times New Roman" w:ascii="Times New Roman" w:hAnsi="Times New Roman"/>
          <w:sz w:val="28"/>
          <w:szCs w:val="28"/>
        </w:rPr>
        <w:t>), на 2 тур конкурса должны иметь при себе сменную обувь или бахилы. Команда без сменной спортивной обуви к соревнованиям не допускается.</w:t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Команды,  не  предоставившие  именные заявки  или  не  имеющие допуск  врача,  к соревнованиям не допускаются.</w:t>
      </w:r>
    </w:p>
    <w:p>
      <w:pPr>
        <w:pStyle w:val="Normal"/>
        <w:spacing w:lineRule="auto" w:line="240" w:before="0" w:after="0"/>
        <w:ind w:left="-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соблюдением мер безопасности участниками конкурса-соревнования на протяжении всех туров возлагается на руководителя команды, при себе необходимо иметь копию приказа о назначение ответственности за жизнь и здоровье воспитаннико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ение результатов и награждение победите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отборочных туров выходят в полуфинал, победители полуфиналов выходят в финал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и призёры полуфиналов и финалов награждаются грамота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роведения 1 отборочного тура конкурс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 правилам дорожного движения «Дорожные старты»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.11.2022г.   </w:t>
        <w:tab/>
        <w:tab/>
        <w:tab/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культурный зал ДОУ № 48 «Лучик»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анда  подготовительной группы МБДОУ  № 33, команда подготовительной группы ДОУ № 48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2 человек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ьи:  Куклина И.А., старший воспитатель – главный судья,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удова О.С., старший воспитатель,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ургаянова Л.Ф. – муз.руководитель – судья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л соревнования: Дерябина О.Ю., инструктор по физической культуре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соревнований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д команд участников. Приветствие. Команда д/с № 33  – «Веснушки», команда д/с 48– «Лучики»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афеты.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Регулировщик» (эстафетная передача жезла с оббеганием препятствий). Вперёд пришла команда «Лучики».                         Общий счет 0:1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Водитель» (переправа всей команды на противоположную сторону, возвращение всей команды назад). Вперед пришла команда «Лучики».                 Общий счет 0:2.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Знаки» (распределение предметов к нужному дорожному знаку). Вперед пришла команда «лучики».                                            Общий счет 0:3.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кат (на самокате преодоление препятствий, передача эстафеты). Вперед пришла команда «лучики».                                   Общий счет 0:4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сты (преодоление препятствий – перепрыгивание через перекладину, подлезание в воротики). Команды пришли одновременно.                   Общий счет 1:5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ебра (Выкладывание Зебры – по полоске каждый участник). Команды пришли одновременно.                                Общий счет 2:6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шины  (перенос элементов разрезной картинки-автомобиля и складывание изображения). Команды пришли одновременно.                          Общий счет 3:7</w:t>
      </w:r>
    </w:p>
    <w:p>
      <w:pPr>
        <w:pStyle w:val="Normal"/>
        <w:spacing w:lineRule="auto" w:line="240" w:before="0" w:after="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дители  (прокатывание машины за веревочку) Вперед пришла команда «веснушки». 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счет 4:7.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портировка пострадавшего (пара детей на мини-носилках переносит пострадавшего-игрушку). Победители - команда «Лучики».                                 Общий счет 4:8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соревнования.</w:t>
      </w:r>
    </w:p>
    <w:p>
      <w:pPr>
        <w:pStyle w:val="Normal"/>
        <w:spacing w:lineRule="auto" w:line="240" w:before="0" w:after="8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тоговым счетом 4:8, судью констатировали победу команды «Лучики».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284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ение участников. Награждение участников.</w:t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судья                                                                          И.А. Куклина</w:t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80"/>
        <w:ind w:left="1428" w:firstLine="69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6003" w:leader="none"/>
              </w:tabs>
              <w:snapToGrid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003" w:leader="none"/>
              </w:tabs>
              <w:spacing w:lineRule="auto" w:line="240" w:before="0" w:after="0"/>
              <w:ind w:right="-80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6003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ровский городской окр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3" w:leader="none"/>
              </w:tabs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детский са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3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развивающего ви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3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приоритетным осущест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3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 по физическому направлению развития дете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45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 «Веснушки»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003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Ленина, д. 236-а, г. Серов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245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ской области, 62498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 8(34385)7771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ser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ПО 16890680, ОГРН 102660181946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6632016670, КПП 663201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11__»__11___ 2022г. № ___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№_____от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683" w:leader="none"/>
                <w:tab w:val="left" w:pos="6003" w:leader="none"/>
              </w:tabs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left" w:pos="6003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left" w:pos="6003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left" w:pos="6003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left" w:pos="2333" w:leader="none"/>
                <w:tab w:val="left" w:pos="6003" w:leader="none"/>
              </w:tabs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ских соревнованиях по правилам дорожного дви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ые старты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оспитанников дошкольных образовательных организаций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МОО –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 33 «Веснушки», (ул. Ленина, д. 236-а, г. Серов, Свердловской области, 62498), тел. 8(34385)77710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манды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анды (ФИ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>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969"/>
        <w:gridCol w:w="4501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 врача</w:t>
            </w:r>
          </w:p>
        </w:tc>
      </w:tr>
      <w:tr>
        <w:trPr>
          <w:trHeight w:val="3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№ 33 «Веснушки» ________________      Левчук И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2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этапы веселых стар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РЕГУЛИРОВЩ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получает жезл. Участники бегут, оббегая, препятствия до стойки и возвращаются также, передавая другому участнику, жезл и так выполняет вся команда. Когда последний участник возвращается, вся команда поднимает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1 жезл, 5 конусов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манда получает гимнастическую палку (импровизированный автобус). Выбирается один водитель, который будет возить по одному пассажиру на противоположную сторону и там их оставлять. Когда последний пассажир окажется на противоположной стороне, вся команда возвращается наза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1 гимнастическая па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команды, пробегая по полосе, где установлены дорожные знаки, добегает до обруча с предметами, берет один из них. Возвращаясь, он должен положить этот предмет к тому дорожному знаку, которому он соотве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ь:  8 знаков, 1обруч,  8 предметов, относящихся к зна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АМО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 самокат. Участник, объезжает  препятствия, доезжает до стойки и возвращается обратно прямо. Когда последний участник возвращается, вся команда поднимает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1самокат, 5ко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О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реодолевает мосты. Первый мост нужно перепрыгнуть, затем  во второй мост пролезть, а затем оббежать конус и вернутся назад по прямой. Когда последний участник возвращается, вся команда поднимает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1маленький,1большой мост и 5ко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Е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стнику команды дается белая полоска. Команде необходимо  выложить из них «зебру»,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 добегает до противополож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бегает стой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ет полос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оследний участник возвращается, вся команда поднимает руки ввер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8 белых пол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ивоположной стороне, в обруче лежит разрезанная на пазлы – машина. Каждый участник, преодолевая препятствия, добегает до противоположной стороны и берет один пазл и возвращается к команде, которая собирает из этих частей ма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1изображение машины, 5ко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о очереди должен  довезти до конуса машину на при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АНСПОРТИРОВКА ПОСТРАДАВШЕ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ыстраиваются парами и готовятся к транспортировке пострадавшего. В руках у 2 участников носилки, а на них кукла. Каждая пара переносит «пострадавшего» до конуса, обегает его и возвращается, передает носилки с пострадавшем следующей паре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qFormat/>
    <w:pPr>
      <w:widowControl/>
      <w:bidi w:val="0"/>
    </w:pPr>
    <w:rPr>
      <w:rFonts w:ascii="Segoe UI" w:hAnsi="Segoe UI" w:eastAsia="Times New Roman" w:cs="Segoe UI"/>
      <w:color w:val="auto"/>
      <w:sz w:val="18"/>
      <w:szCs w:val="18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-serov@mail.ru" TargetMode="External"/><Relationship Id="rId3" Type="http://schemas.openxmlformats.org/officeDocument/2006/relationships/hyperlink" Target="mailto:mdou33ser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1:55:00Z</dcterms:created>
  <dc:creator>User</dc:creator>
  <dc:description/>
  <cp:keywords/>
  <dc:language>en-US</dc:language>
  <cp:lastModifiedBy>Пользователь</cp:lastModifiedBy>
  <cp:lastPrinted>2018-10-03T09:20:00Z</cp:lastPrinted>
  <dcterms:modified xsi:type="dcterms:W3CDTF">2022-11-10T05:28:00Z</dcterms:modified>
  <cp:revision>9</cp:revision>
  <dc:subject/>
  <dc:title/>
</cp:coreProperties>
</file>