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b/>
        </w:rPr>
        <w:t>Список финалистов</w:t>
      </w:r>
      <w:r>
        <w:rPr/>
        <w:t xml:space="preserve">  </w:t>
      </w:r>
      <w:r>
        <w:rPr>
          <w:rFonts w:cs="Liberation Serif" w:ascii="Liberation Serif" w:hAnsi="Liberation Serif"/>
          <w:b/>
        </w:rPr>
        <w:t>муниципального этапа Всероссийского профессионального конкурса «Воспитатель года России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ромовик Юлия Александровна, воспитатель МБДОУ №33 «Веснушки»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Замятина Ольга Александровна, учитель-логопед филиала МБОУ СОШ № 23 – детский сад № 22 «Лесовичок»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Маулудова Юлия Александровна, воспитатель филиала МБДОУ № 33 «Веснушки» - детский сад №48 «Лучик»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Мотовилова Юлия Евгеньевна, воспитатель МАДОУ № 2 «Родничок»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Осминина Светлана Владимировна, музыкальный руководитель МАДОУ № 16 «Тополек»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Тимофеева Светлана Викторовна, воспитатель МАДОУ № 25 «Дельфинчик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54:00Z</dcterms:created>
  <dc:creator>User</dc:creator>
  <dc:description/>
  <cp:keywords/>
  <dc:language>en-US</dc:language>
  <cp:lastModifiedBy>Пользователь</cp:lastModifiedBy>
  <cp:lastPrinted>2023-02-10T11:45:00Z</cp:lastPrinted>
  <dcterms:modified xsi:type="dcterms:W3CDTF">2023-02-10T06:45:00Z</dcterms:modified>
  <cp:revision>13</cp:revision>
  <dc:subject/>
  <dc:title/>
</cp:coreProperties>
</file>