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cs="Liberation Serif" w:ascii="Liberation Serif" w:hAnsi="Liberation Serif"/>
          <w:sz w:val="28"/>
          <w:szCs w:val="28"/>
          <w:lang w:val="en-US"/>
        </w:rPr>
        <w:t>XV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 городской конкурс исследовательских работ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и творческих проектов воспитанников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дошкольных образовательных организац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«Я  исследователь»2022</w:t>
      </w:r>
    </w:p>
    <w:p>
      <w:pPr>
        <w:pStyle w:val="Normal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StrongEmphasis"/>
          <w:rFonts w:eastAsia="Liberation Serif" w:cs="Liberation Serif" w:ascii="Liberation Serif" w:hAnsi="Liberation Serif"/>
          <w:b w:val="false"/>
        </w:rPr>
        <w:t xml:space="preserve">    </w:t>
      </w:r>
      <w:r>
        <w:rPr>
          <w:rStyle w:val="StrongEmphasis"/>
          <w:rFonts w:cs="Liberation Serif" w:ascii="Liberation Serif" w:hAnsi="Liberation Serif"/>
          <w:b w:val="false"/>
          <w:lang w:val="en-US"/>
        </w:rPr>
        <w:t>XV</w:t>
      </w:r>
      <w:r>
        <w:rPr>
          <w:rStyle w:val="StrongEmphasis"/>
          <w:rFonts w:cs="Liberation Serif" w:ascii="Liberation Serif" w:hAnsi="Liberation Serif"/>
          <w:b w:val="false"/>
        </w:rPr>
        <w:t xml:space="preserve"> городской конкурс исследовательских работ и творческих проектов воспитанников дошкольных образовательных организаций «Я исследователь» проходил с 15 марта по 18 марта 2022 года в заочном формате на базе МАДОУ №16 «Тополек». Конкурс направлен на </w:t>
      </w:r>
      <w:r>
        <w:rPr>
          <w:rFonts w:cs="Liberation Serif" w:ascii="Liberation Serif" w:hAnsi="Liberation Serif"/>
        </w:rPr>
        <w:t xml:space="preserve">развитие интеллектуально-творческого потенциала личности ребенка дошкольного возраста путем совершенствования навыков исследовательского поведения и развития познавательных способностей. </w:t>
      </w:r>
    </w:p>
    <w:p>
      <w:pPr>
        <w:pStyle w:val="Style15"/>
        <w:spacing w:before="0" w:after="0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Style w:val="StrongEmphasis"/>
          <w:rFonts w:eastAsia="Liberation Serif" w:cs="Liberation Serif" w:ascii="Liberation Serif" w:hAnsi="Liberation Serif"/>
          <w:b w:val="false"/>
        </w:rPr>
        <w:t xml:space="preserve">    </w:t>
      </w:r>
      <w:r>
        <w:rPr>
          <w:rStyle w:val="StrongEmphasis"/>
          <w:rFonts w:cs="Liberation Serif" w:ascii="Liberation Serif" w:hAnsi="Liberation Serif"/>
        </w:rPr>
        <w:t>107 участников</w:t>
      </w:r>
      <w:r>
        <w:rPr>
          <w:rStyle w:val="StrongEmphasis"/>
          <w:rFonts w:cs="Liberation Serif" w:ascii="Liberation Serif" w:hAnsi="Liberation Serif"/>
          <w:b w:val="false"/>
        </w:rPr>
        <w:t xml:space="preserve"> (на 27 человек больше, чем в 2021 году) </w:t>
      </w:r>
      <w:r>
        <w:rPr>
          <w:rStyle w:val="StrongEmphasis"/>
          <w:rFonts w:cs="Liberation Serif" w:ascii="Liberation Serif" w:hAnsi="Liberation Serif"/>
        </w:rPr>
        <w:t>из 33</w:t>
      </w:r>
      <w:r>
        <w:rPr>
          <w:rStyle w:val="StrongEmphasis"/>
          <w:rFonts w:cs="Liberation Serif" w:ascii="Liberation Serif" w:hAnsi="Liberation Serif"/>
          <w:b w:val="false"/>
        </w:rPr>
        <w:t xml:space="preserve"> муниципальных детских садов (24 д/с - в 2021г) представили в четырех секциях, в двух возрастных группах   </w:t>
      </w:r>
      <w:r>
        <w:rPr>
          <w:rStyle w:val="StrongEmphasis"/>
          <w:rFonts w:cs="Liberation Serif" w:ascii="Liberation Serif" w:hAnsi="Liberation Serif"/>
        </w:rPr>
        <w:t xml:space="preserve">99 </w:t>
      </w:r>
      <w:r>
        <w:rPr>
          <w:rStyle w:val="StrongEmphasis"/>
          <w:rFonts w:cs="Liberation Serif" w:ascii="Liberation Serif" w:hAnsi="Liberation Serif"/>
          <w:b w:val="false"/>
        </w:rPr>
        <w:t>исследовательских работ и творческих проектов (в 2021году было 70 работ).</w:t>
      </w:r>
    </w:p>
    <w:p>
      <w:pPr>
        <w:pStyle w:val="Style15"/>
        <w:spacing w:before="0" w:after="0"/>
        <w:rPr/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6"/>
        <w:gridCol w:w="763"/>
        <w:gridCol w:w="951"/>
        <w:gridCol w:w="763"/>
        <w:gridCol w:w="951"/>
        <w:gridCol w:w="783"/>
        <w:gridCol w:w="951"/>
        <w:gridCol w:w="744"/>
        <w:gridCol w:w="808"/>
        <w:gridCol w:w="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№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д/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Секц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Живая приро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Секция Неживая природ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Секция Гуманитар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Секция Физика и техн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Всег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до7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7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до7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7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до7л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7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до7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7ле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№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№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№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мест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№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мест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1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№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мест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№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мест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мест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№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мест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№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№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№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ф№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Cs w:val="false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Cs w:val="false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Cs w:val="false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Cs w:val="false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Cs w:val="false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Cs w:val="false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Cs w:val="false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Cs w:val="false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Cs w:val="false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1-4раб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2-8раб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</w:rPr>
              <w:t>3-9раб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</w:rPr>
        <w:t xml:space="preserve">   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Работы оценивало жюри, в состав которого вошли старшие воспитатели, заведующие филиалами, учитель-логопед, воспитатель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вдеева Ольга Ивановна, заведующий филиалом детского сада №6 «Серебряное копытце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илбаева Софья Константиновна, воспитатель МАДОУ №21 «Сказка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лудова Ольга Сергеевна, старший воспитатель детского сада №48 «Лучик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фремова Наталья Викторовна, старший воспитатель детского сада №53 «Ромашка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шкина Ирина Салихьяновна, старший воспитатель МАДОУ №21 «Сказка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клина Ирина Александровна, старший воспитатель детского сада №33 «Веснушки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ликова Светлана Вадимовна, учитель-логопед детского сада №3 «Солнечный зайчик»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Пожарская Инна Анатольевна, старший воспитатель МАДОУ №16 «Тополек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менюк Эльвира Равильевна, старший воспитатель детского сада №15 «Золотая рыбка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разова Яна Александровна, старший воспитатель детского сада №51 «Улыбка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естакова Наталья Анатольевна, старший воспитатель детского сада №26 «Росточек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</w:rPr>
        <w:t xml:space="preserve">      </w:t>
      </w:r>
      <w:r>
        <w:rPr>
          <w:rStyle w:val="StrongEmphasis"/>
          <w:rFonts w:cs="Liberation Serif" w:ascii="Liberation Serif" w:hAnsi="Liberation Serif"/>
          <w:b w:val="false"/>
          <w:bCs w:val="false"/>
        </w:rPr>
        <w:t xml:space="preserve">Члены жюри определили победителей и призеров конкурса: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бедители</w:t>
      </w:r>
      <w:r>
        <w:rPr>
          <w:rStyle w:val="StrongEmphasis"/>
          <w:rFonts w:cs="Liberation Serif" w:ascii="Liberation Serif" w:hAnsi="Liberation Serif"/>
        </w:rPr>
        <w:t xml:space="preserve"> (1 место)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</w:rPr>
        <w:t>Савельева Вика, воспитанница МБДОУ №33 «Веснушки»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ризеры</w:t>
      </w:r>
      <w:r>
        <w:rPr>
          <w:rStyle w:val="StrongEmphasis"/>
          <w:rFonts w:cs="Liberation Serif" w:ascii="Liberation Serif" w:hAnsi="Liberation Serif"/>
        </w:rPr>
        <w:t xml:space="preserve"> (2 место)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Насибуллина Диана, воспитанница МБДОУ №33 «Веснушки»</w:t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</w:rPr>
        <w:t xml:space="preserve">      </w:t>
      </w:r>
      <w:r>
        <w:rPr>
          <w:rStyle w:val="StrongEmphasis"/>
          <w:rFonts w:cs="Liberation Serif" w:ascii="Liberation Serif" w:hAnsi="Liberation Serif"/>
          <w:b w:val="false"/>
          <w:bCs w:val="false"/>
        </w:rPr>
        <w:t xml:space="preserve">Победители и призеры конкурса получили дипломы и подарки, руководители работ - благодарственные письма. </w:t>
      </w:r>
      <w:r>
        <w:rPr>
          <w:rFonts w:cs="Liberation Serif" w:ascii="Liberation Serif" w:hAnsi="Liberation Serif"/>
        </w:rPr>
        <w:t>Для остальных авторов были подготовлены сертификаты участников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БЛАГОДАРСТВЕННЫЕ ПИСЬ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одготовку победителя (1 место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омовик Юлия Александровна, воспитатель МБДОУ №33 «Веснушк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одготовку призера (2 место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фигуллина Ольга Николаевна, воспитатель МБДОУ №33 «Веснушки»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воды и предложения:</w:t>
      </w:r>
    </w:p>
    <w:p>
      <w:pPr>
        <w:pStyle w:val="Style15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Тридцать три детских сада приняли активное участие в конкурсе «Я исследователь», из них два сельских детских сада: №17 «Тополек» п. Андриановичи и №45 «Филиппок»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. Филькино. Воспитанники этих детских садов стали призерами конкурса. </w:t>
      </w:r>
    </w:p>
    <w:p>
      <w:pPr>
        <w:pStyle w:val="Style15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Тематика проектов интересная и актуальная, отражает проблемы общества и интересы детей, носит познавательную и воспитательную ценность. Особое внимание членов жюри привлекли работы: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ать или не спать.(№ 33)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крепыши в детском саду и дома.(№16)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ленькие волонтеры - большие сердца.(№16)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кольные секретики или эти разные куклы.(№ 42)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асота своими руками.(№45)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</w:rPr>
        <w:t>Дрессировка домашней собаки(№94) и другие.</w:t>
      </w:r>
    </w:p>
    <w:p>
      <w:pPr>
        <w:pStyle w:val="Style15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Но были и часто повторяющиеся темы исследований:</w:t>
      </w:r>
    </w:p>
    <w:p>
      <w:pPr>
        <w:pStyle w:val="Style15"/>
        <w:spacing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</w:rPr>
        <w:t>про снег и сосульки - 5 работ, конструктор Лего (4), вулканы (4), зубы(4), соль (4), про динозавров (3).</w:t>
      </w:r>
      <w:r>
        <w:rPr>
          <w:rStyle w:val="StrongEmphasis"/>
          <w:rFonts w:cs="Liberation Serif" w:ascii="Liberation Serif" w:hAnsi="Liberation Serif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Особое внимание руководителям работ необходимо обратить на логику выступления воспитанников, стиль изложения и подачу материал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При подготовке видеоролика строго соблюдать требова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b/>
        </w:rPr>
        <w:t>Поздравляем победителей и призеров конкурса «Я исследователь» 2022года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</w:rPr>
        <w:t xml:space="preserve">     </w:t>
      </w:r>
      <w:r>
        <w:rPr>
          <w:rFonts w:cs="Liberation Serif" w:ascii="Liberation Serif" w:hAnsi="Liberation Serif"/>
          <w:b/>
        </w:rPr>
        <w:t>Желаем коллегам дальнейших профессиональных успехов и достижений!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16:00Z</dcterms:created>
  <dc:creator>User</dc:creator>
  <dc:description/>
  <dc:language>en-US</dc:language>
  <cp:lastModifiedBy>Пользователь</cp:lastModifiedBy>
  <cp:lastPrinted>2022-03-29T09:24:00Z</cp:lastPrinted>
  <dcterms:modified xsi:type="dcterms:W3CDTF">2022-12-02T04:16:00Z</dcterms:modified>
  <cp:revision>2</cp:revision>
  <dc:subject/>
  <dc:title/>
</cp:coreProperties>
</file>