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  <w:bCs/>
                <w:sz w:val="2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Серовский городской округ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</w:rPr>
              <w:t>дошкольное образовательное</w:t>
            </w:r>
          </w:p>
          <w:p>
            <w:pPr>
              <w:pStyle w:val="Normal"/>
              <w:tabs>
                <w:tab w:val="clear" w:pos="720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учреждение детский са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общеразвивающего вид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с приоритетным осуществлением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деятельности по физическому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</w:rPr>
              <w:t>направлению развития детей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6171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0"/>
              </w:rPr>
              <w:t>33  «Веснушки»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л. Ленина, д. 236-а, г. Серов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вердловской области, 62498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. 8(34385) 777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КПО 16890680, ОГРН 102660181946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Н 6632016670, КПП 66320100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740" w:leader="none"/>
                <w:tab w:val="left" w:pos="9650" w:leader="none"/>
              </w:tabs>
              <w:ind w:right="-74" w:hanging="0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              </w:t>
            </w:r>
            <w:r>
              <w:rPr>
                <w:rFonts w:cs="Liberation Serif" w:ascii="Liberation Serif" w:hAnsi="Liberation Serif"/>
                <w:sz w:val="20"/>
              </w:rPr>
              <w:t>«_14_» _сентября_ 2023 г.  №__169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  <w:lang w:eastAsia="en-US"/>
              </w:rPr>
              <w:t xml:space="preserve">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1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eastAsia="Liberation Serif" w:cs="Liberation Serif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Cs w:val="24"/>
                <w:lang w:eastAsia="en-US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Cs w:val="24"/>
                <w:lang w:eastAsia="en-US"/>
              </w:rPr>
            </w:r>
          </w:p>
        </w:tc>
      </w:tr>
    </w:tbl>
    <w:p>
      <w:pPr>
        <w:pStyle w:val="Normal"/>
        <w:ind w:right="-28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</w:t>
      </w:r>
    </w:p>
    <w:p>
      <w:pPr>
        <w:pStyle w:val="Normal"/>
        <w:ind w:right="-28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о  участию в декаде бега и массовых соревнований по лёгкой атлетике «Всероссийский день бега «Кросс нации – 2023» среди воспитанников муниципальных автономных дошкольных образовательных учреждений Серовского городского округа</w:t>
      </w:r>
    </w:p>
    <w:p>
      <w:pPr>
        <w:pStyle w:val="Normal"/>
        <w:ind w:right="-28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82"/>
        <w:gridCol w:w="1950"/>
        <w:gridCol w:w="2081"/>
        <w:gridCol w:w="1970"/>
      </w:tblGrid>
      <w:tr>
        <w:trPr>
          <w:trHeight w:val="6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Наименование учреж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Количеств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Место прове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Форма проведения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Муниципальное бюджетное дошкольное образовательное учреждение детский сад  общеразвивающего вида с приоритетным осуществлением деятельности по физическому направлению развития детей №33 «Веснушк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1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корт «Кристалл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эстафета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стадион «Локомотив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5.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МБДОУ д/с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3 «Веснуш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>
          <w:trHeight w:val="64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филиал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33 «Веснушки»- детский сад № 48 «Лучик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3.09</w:t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У №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>
          <w:trHeight w:val="84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стадион «Локомотив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>
          <w:trHeight w:val="66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5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У № 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эстафета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филиал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33 «Веснушки»- детский сад № 72 «Берез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2.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У №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эстафета</w:t>
            </w:r>
          </w:p>
        </w:tc>
      </w:tr>
      <w:tr>
        <w:trPr>
          <w:trHeight w:val="264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3.0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ДОУ № 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>
          <w:trHeight w:val="2384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4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стадион «Локомоти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забег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-286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right="-2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86" w:hanging="0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7090</wp:posOffset>
            </wp:positionH>
            <wp:positionV relativeFrom="paragraph">
              <wp:posOffset>23495</wp:posOffset>
            </wp:positionV>
            <wp:extent cx="115824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ий воспитатель                                                   И.А. Кукл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color w:val="FFFFFF"/>
        <w:sz w:val="28"/>
        <w:szCs w:val="28"/>
      </w:rPr>
    </w:pPr>
    <w:r>
      <w:rPr>
        <w:rFonts w:cs="Liberation Serif" w:ascii="Liberation Serif" w:hAnsi="Liberation Serif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color w:val="FFFFFF"/>
        <w:sz w:val="28"/>
        <w:szCs w:val="28"/>
      </w:rPr>
    </w:pPr>
    <w:r>
      <w:rPr>
        <w:rFonts w:cs="Liberation Serif" w:ascii="Liberation Serif" w:hAnsi="Liberation Serif"/>
        <w:color w:val="FFFFFF"/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4:00Z</dcterms:created>
  <dc:creator>Скоморохова Татьяна Рузалимовна</dc:creator>
  <dc:description/>
  <cp:keywords/>
  <dc:language>en-US</dc:language>
  <cp:lastModifiedBy>Пользователь</cp:lastModifiedBy>
  <cp:lastPrinted>2023-09-12T09:11:00Z</cp:lastPrinted>
  <dcterms:modified xsi:type="dcterms:W3CDTF">2023-09-15T06:45:00Z</dcterms:modified>
  <cp:revision>7</cp:revision>
  <dc:subject/>
  <dc:title/>
</cp:coreProperties>
</file>